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Mẫu 2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299720</wp:posOffset>
                </wp:positionV>
                <wp:extent cx="20193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3.6pt" to="301.2pt,23.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HIẾU KHẢO S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NGUYỆN VỌNG LÀM VIỆ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sinh: </w:t>
        <w:tab/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iới tính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am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ữ</w:t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sinh: </w:t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hường trú hiện tại: </w:t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quản lý: </w:t>
        <w:tab/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ình độ văn hóa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Tốt nghiệp PTTH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Cử nhân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hứng chỉ, bằng cấp hiện có (tin học, ngoại ngữ, nghề…):</w:t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ận động viên môn: </w:t>
        <w:tab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thi đấu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Đã nghỉ thi đấu</w:t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ành tích cao nhất đã đạt được </w:t>
      </w:r>
      <w:r>
        <w:rPr>
          <w:rFonts w:cs="Times New Roman" w:ascii="Times New Roman" w:hAnsi="Times New Roman"/>
          <w:i/>
          <w:iCs/>
          <w:sz w:val="28"/>
          <w:szCs w:val="28"/>
        </w:rPr>
        <w:t>(ghi rõ thành tích/giải đấu/thời gian/địa điểm)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guyện vọng công việc:</w:t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ị trí làm việc: </w:t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ại tỉnh, thành: </w:t>
        <w:tab/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làm việc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Trong giờ hành chính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goài giờ hành chính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ức thu nhập: ………………………………………………………………</w:t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Ý kiến khác: </w:t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, sở trưởng cá nhân:……………………………………………………</w:t>
      </w:r>
    </w:p>
    <w:p>
      <w:pPr>
        <w:pStyle w:val="Normal"/>
        <w:tabs>
          <w:tab w:val="clear" w:pos="720"/>
          <w:tab w:val="right" w:pos="8901" w:leader="dot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hệ:…………………Địa chỉ email:…………………………...</w:t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làm khảo sát</w:t>
      </w:r>
    </w:p>
    <w:p>
      <w:pPr>
        <w:pStyle w:val="Normal"/>
        <w:tabs>
          <w:tab w:val="clear" w:pos="720"/>
          <w:tab w:val="center" w:pos="6946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, ghi rõ họ tên)</w:t>
      </w:r>
    </w:p>
    <w:sectPr>
      <w:type w:val="nextPage"/>
      <w:pgSz w:w="11906" w:h="16838"/>
      <w:pgMar w:left="1985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7:00Z</dcterms:created>
  <dc:creator>Alex Max</dc:creator>
  <dc:description/>
  <cp:keywords/>
  <dc:language>en-US</dc:language>
  <cp:lastModifiedBy>buivietha.tccb@gmail.com</cp:lastModifiedBy>
  <cp:lastPrinted>2020-01-10T18:14:00Z</cp:lastPrinted>
  <dcterms:modified xsi:type="dcterms:W3CDTF">2020-01-10T11:15:00Z</dcterms:modified>
  <cp:revision>6</cp:revision>
  <dc:subject/>
  <dc:title/>
</cp:coreProperties>
</file>